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EXECUTION OF CHANGE ORDER NO. 3, CONTRACT NO. 28F, INFLUENT RELIEF PUMP STATION AND FORCE MAIN, WITH HAREN CONSTRUCTION COMPANY, INC., WHICH CHANGE ORDER INCREASES THE CONTRACT IN THE AMOUNT OF SEVEN THOUSAND, ONE HUNDRED SEVENTY-EIGHT DOLLARS ($7,178.00), FOR A TOTAL CONTRACT PRICE OF TWO MILLION, SEVEN HUNDRED NINETY-TWO THOUSAND, FIVE HUNDRED FORTY-THREE DOLLARS ($2,792,543.00), AND WHICH INCREASES THE CONTRACT TIME BY SIX (6) CALENDAR DAY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there be and is hereby authorized execution of Change Order No. 3, Contract No. 28F, Influent Relief Pump Station and Force Main, with Haren Construction Company, Inc., which change order increases the contract in the amount of $7,178.00, for a total contract price of $2,792,543.00), and which increases the contract time by six (6) calenda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PTED: </w:t>
        <w:tab/>
        <w:t>March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8:29:00Z</dcterms:created>
  <dc:creator>Kim Layne</dc:creator>
  <dc:description/>
  <dc:language>en-US</dc:language>
  <cp:lastModifiedBy>Cindy Couey</cp:lastModifiedBy>
  <cp:lastPrinted>1998-12-04T11:30:00Z</cp:lastPrinted>
  <dcterms:modified xsi:type="dcterms:W3CDTF">1999-03-26T19:22:00Z</dcterms:modified>
  <cp:revision>4</cp:revision>
  <dc:subject/>
  <dc:title>RESOLUTION NO</dc:title>
</cp:coreProperties>
</file>